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Здоровая семья – основа процветания общества, главное условие демографического развития государства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Благополучие страны начинается с благополучия семьи. Будущее закладывается сегодня в каждом доме.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осстановления нравственного воспитания детей в семье является актуальным и значимым. Общеобразовательным учреждениям нужно формировать новые подходы в работе с семьёй с использованием оптимальных форм и методов педагогического воздействия, должна проводится разносторонняя работа по формированию основ здоровой семьи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 формулировке Всемирной организации здравоохранения, </w:t>
      </w:r>
      <w:r>
        <w:rPr>
          <w:rStyle w:val="StrongEmphasis"/>
          <w:sz w:val="28"/>
          <w:szCs w:val="28"/>
        </w:rPr>
        <w:t>здоровье</w:t>
      </w:r>
      <w:r>
        <w:rPr>
          <w:sz w:val="28"/>
          <w:szCs w:val="28"/>
        </w:rPr>
        <w:t xml:space="preserve"> - это не только отсутствие болезней и физических дефектов, но и состояние полного физического, душевного и социального благополучия. Здоровье изучается разными науками: биологией, медициной, физиологией, психологией. 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доровый образ жизни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то же такое здоровье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ся к всезнающему Далю: «Состояние животного тела (или растения), когда все жизненные отправления идут в полном порядке»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здоровье – это состояние, позволяющее учиться, работать, служить в армии. 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Но семья — это прежде всего дети;</w:t>
      </w:r>
      <w:r>
        <w:rPr>
          <w:sz w:val="28"/>
          <w:szCs w:val="28"/>
        </w:rPr>
        <w:t xml:space="preserve"> они необычайно выросли интеллектуально, но изменились ли физически? Средний подросток не ходит в спортивную школу, а физкультура в его семью чаще всего проникает лишь с помощью телевизора. Подросткам нередко твердят: «Вот окончишь школу, пойдешь работать». А разве школа — это не работа? Шесть уроков в школе плюс два часа дома на домашнее задание, вот и восьмичасовой рабочий день за столом! Но родители, считая своим долгом одеть, обуть, накормить, обучить музыке или английскому, особо не задумываются о физическом воспитании дитяти. И только потом существенные нарушения в триаде, определяющей здоровье, аукаются в возрасте, когда власть родителей уже теряет реальную силу. Кто же разорвет заколдованный круг, из которого физически слабо подготовленные дети выходят слабо подготовленными взрослыми? Один восточный мудрец мечтал, чтобы в его школе каждый день преподавались четыре предмета: урок здоровья (браво, неведомый мудрец), урок любви, урок мудрости и урок труда. Итак, урок здоровья давным-давно стоял на первом месте. Думая о здоровье, мы обязаны готовить детей к перегрузкам уже с дошкольного возраста. Не столь важно, будут то стрессовые ситуации, эмоциональная тяжесть или физическое перенапряжение. Испытания, ожидающие наших детей, будут нелегкие. И о здоровье настало время заботиться уже с самого раннего возраста. 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Разумнее рассматривать здоровье дошкольника, ориентируясь на три основные составляющие: ПИТАНИЕ + ЗАКАЛИВАНИЕ + ДВИЖЕНИЕ.</w:t>
      </w:r>
      <w:r>
        <w:rPr>
          <w:sz w:val="28"/>
          <w:szCs w:val="28"/>
        </w:rPr>
        <w:t xml:space="preserve"> 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ализация задачи по оздоровительному и физическому развитию дет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репить и сохранить здоровье детей? Ответ волнует как педагогов, так и родителей. 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повторимый на протяжении всей последующей жизни. Именно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 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доровый ребенок в детском сад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XXI века ставит перед нами много новых проблем, среди которых самой актуальной на сегодняшний день является проблема сохранения здоровья ребёнка на основе здоровьеформирующего образования. Особенно остро стоит эта проблема в период адаптации ребёнка в дошкольном образовательном учреждении, впервые поступающего в детский сад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- это не только отсутствие болезней или физических дефектов, но и полное физическое, психическое и социальное благополучие человек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ой из приоритетных задач, стоящих перед педагогами является здоровье каждого ребёнка в процессе здоровьеформирующего образовани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 начинается уже с раннего возраста. Вся жизнедеятельность ребёнка в дошкольном учреждении должна быть направлена на сохранение и укрепление здоровья, особенно во время адаптационного периода. При успешной адаптации выделяются два основных критерия: внутренний комфорт (эмоциональная удовлетворенность) и внешняя адекватность поведения (способность легко и точно выполнять новые требования)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мероприятия в детском саду позволяют ребёнку справиться с трудностями привыкания к новой среде, позволяют организовать жизнь ребёнка в дошкольном учреждении так, что приводит к наиболее адекватному, почти безболезненному приспособлению его к новым условиям, сформировать положительное отношение к детскому коллективу сверстников и выработке умений и навыков повседневной жизни. Создавая у ребёнка положительное отношение ко всем видам деятельности, развивая различные умения, соответствующие возрастным возможностям, формируя потребность в общении со взрослыми. Мероприятия обеспечивают решение воспитательно-образовательных задач, уже в период привыкания ребенка к новым условиям и тем самым ускоряет и облегчает протекание адаптационного периода, т.е. привыкание ребёнка к детскому саду, к общественному дошкольному образованию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мероприятия носят комплексный подход и построены на трех основных направлениях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здоровительной среды для профилактики у детей различных отклонений в психофизическом развитии (зрение, плоскостопие, нарушение осанки, артикуляционный аппарат, дыхание)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 детей в детском саду и дом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А также строится на основополагающ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 xml:space="preserve">: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сти;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ости;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;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иологичности. 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состоит в создании единой целостной программы здоровьеформирующих основ у детей дошкольного возраста на районном уровне (согласованность с участковым педиатром)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направление предполагает обеспечение гигиенических условий образовательного процесса и просветительную работу медика, воспитателя-валеолога. 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Принцип диференцированности</w:t>
      </w:r>
      <w:r>
        <w:rPr>
          <w:sz w:val="28"/>
          <w:szCs w:val="28"/>
        </w:rPr>
        <w:t xml:space="preserve"> заключается в педагогическом направлении здоровьеформирующего образования в воспитательно-образовательном процессе, в индивидульно-дифференцированном подходе к каждому ребёнку (даются задания, учитывается темперамент детей, положительные четы формирующего характера). 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Принцип последовательности</w:t>
      </w:r>
      <w:r>
        <w:rPr>
          <w:sz w:val="28"/>
          <w:szCs w:val="28"/>
        </w:rPr>
        <w:t xml:space="preserve"> заключается в постепенном подключении оздоровительных процедур, их разнообразии, вызывая интерес и положительный эмоциональный отклик со стороны детей. 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Принцип аксеологичности</w:t>
      </w:r>
      <w:r>
        <w:rPr>
          <w:sz w:val="28"/>
          <w:szCs w:val="28"/>
        </w:rPr>
        <w:t xml:space="preserve"> (ценностная ориентация) осуществляется через родителей, с которыми рассматриваются мировоззренческое представление общечеловеческих ценностей, здоровом образе жизни ребёнка раннего возраста, т.к. сформированность здорового образа жизни детей первых трех лет является основой для формирования здорового психофизического развития ребенка в дальнейшем.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 с родителями: </w:t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голок здоровья; </w:t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ультации; </w:t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ительские собрания с привлечением специалистов медиков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но гигиенических основ способствует правильному воспитанию и развитию ребенка как личности. 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Цель оздоровительных мероприятий:</w:t>
      </w:r>
      <w:r>
        <w:rPr>
          <w:sz w:val="28"/>
          <w:szCs w:val="28"/>
        </w:rPr>
        <w:t xml:space="preserve"> воспитание здорового ребёнка через здоровьеформирующее образование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анному направлению для достижения цели предполагает реализацию следующих задач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храны и укрепления здоровья детей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навыки здорового образа жизни, содействовать полноценному физическому развитию детей в воспитательно-образовательном процессе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пыт социального поведения, обеспечивающее эмоциональное благополучие, здоровье в процессе адаптации, взаимодействия самопознания, саморегуляци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и проведения оздоровительных мероприятий, ожидаются следующие результаты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имания данной проблемы и ответственности за выполнение рекомендаций педагогов со стороны родителей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детям культурно-гигиенических навыков в режимных моментах.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жение простудных заболевани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состояния здоровья детей диктует необходимость разработки и внедрения мероприятий оздоровительного характера, направленных на улучшение состояния здоровья детей, снижения их заболеваемости. Система мероприятий оздоровительного характера отражена в содержании оздоровительной работы с детьми дошкольного возраста. 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 дошкольного возраста шести лет должны..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элементарное анатомическое строение и функции частей тела, органов и систем организма человека; условия в которых человек может быть здоровым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человека как составляющую систему природы и общества, бережно и с уважением относиться к ней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о понимать и анализировать проявления физического, психического состояния человека, морального поведения, позитивных отношений, ценить положительное начало в человеке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, что позитивные проявления психического состояния человека и моральные поступки формируют ее здоровье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тличать здорового человека от больного, молодого от старого по некоторым внешним признакам и проявлениям поведения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чуткость к старым и больным людям, желание им чем-то помочь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элементарными приемами первой помощи при несчастных случаях, травмах, отравлениях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элементарные представления о своем рождении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вать роль матери, отца, семьи, рода у здорового ребенка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троение своего тела, мальчика и девочки, чем они отличаются, основные процессы жизнедеятельности внешних органов, некоторых систем, ценность их нормального функционирования для укрепления и сохранение здоровья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важность: режима дня, питания, овладение культурно-гигиеническими навыками, практическими приемами закаливания, умениями правильно двигаться, выполнять разные гимнастические упражнения для укрепления своего здоровья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названия гимнастических упражнений, закаливающих и культурно-гигиенических процедур, спортивного инвентаря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ния о некоторых признаках детских болезней, с целью предупреждения заболеваний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правилами безопасности в процессе выполнения движений, прогулок по улицам, при переходе дороги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б отрицательном влиянии вредных привычек на здоровье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есколькими методами физического и психического оздоровления. 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"Здоровье в природе"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взаимозависимость человека (ребенка) и природы, использовать знания на практике (с целью оздоровления)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ть свою жизнь и состояние здоровья в зависимости от времени года, погодных условий, климата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пособами защиты от неблагоприятных экологических факторов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авила поведения на природе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ать естественные объекты от загрязнений и заболеваний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ать полезные растения от вредных и запрещать своим товарищам и взрослым пользоваться ими. 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"Здоровье и общество"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пользу всех видов работ для здоровья взрослых и детей, помогать старшим, жалеть их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овседневной работе взрослых (в семье, детсаду), вместе с ними создавать условия для существования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лновать родителей, воспитателей и других людей своим отрицательным поведением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этического поведения при общении со взрослыми, детьми разного пола, уважать их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медицинской сестре в профилактическ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0:00Z</dcterms:created>
  <dc:creator>User</dc:creator>
  <dc:description/>
  <cp:keywords/>
  <dc:language>en-US</dc:language>
  <cp:lastModifiedBy>User</cp:lastModifiedBy>
  <cp:lastPrinted>2014-02-17T15:25:00Z</cp:lastPrinted>
  <dcterms:modified xsi:type="dcterms:W3CDTF">2014-02-18T05:50:00Z</dcterms:modified>
  <cp:revision>2</cp:revision>
  <dc:subject/>
  <dc:title>Здоровая семья – основа процветания общества, главное условие демографического развития государства</dc:title>
</cp:coreProperties>
</file>